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9530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32"/>
                <w:szCs w:val="32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Calibri" w:ascii="Times New Roman" w:hAnsi="Times New Roman"/>
                <w:b/>
                <w:sz w:val="32"/>
                <w:szCs w:val="32"/>
                <w:lang w:eastAsia="ar-SA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32"/>
                <w:szCs w:val="32"/>
                <w:lang w:eastAsia="ar-SA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>Р Е Ш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Михай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69/10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объема сведений  о кандидатах на должность главы  Михайловского  сельского поселения,  представленных  при их выдвижении, подлежащих доведению до сведения избирателей при проведении  выборов  главы   Михайловского сельского поселения,  назначенных на 13 июня   2015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Установить объем сведений о кандидатах на должность главы  Михайловского сельского поселения, представленных при их выдвижении, подлежащих доведению до сведения избирателей при проведении выборов главы  Михайловского  сельского поселения, назначенных на 13 сентября 2015 года (прилагаетс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Разместить настоящее решение на официальном  сайте территориальной избирательной комиссии Михайловского района в информационно - телекоммуникационной сети « Интернет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 xml:space="preserve">       </w:t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№1</w:t>
            </w:r>
          </w:p>
        </w:tc>
      </w:tr>
      <w:tr>
        <w:trPr>
          <w:trHeight w:val="60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территориальной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бирательной комиссии</w:t>
            </w:r>
          </w:p>
          <w:p>
            <w:pPr>
              <w:pStyle w:val="NoSpacing"/>
              <w:widowControl w:val="false"/>
              <w:jc w:val="right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ского райо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18 июня  2015 года № 569/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й о кандидатах  на должность главы Михайловского  сельского  поселения, представленных при их выдвижении, подлежащих доведению до сведения избирателей при проведении выборов  главы  Михайловского сельского посел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  В биографические данные кандидатов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    Сведения о доходах и об имуществе кандидата по прилагаем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  Сведения о профессиональном образовании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Объему       сведений о кандидатах  на должность главы  Михайловского сельского  поселения, представленных при их выдвижении, подлежащих доведению до сведения избирателей при проведении выборов  главы Михайловского   сельского 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о доходах за 2014 год и об имуществе зарегистрированных кандидатов на должность глав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(на основании данных, представленных кандидатами)</w:t>
      </w:r>
    </w:p>
    <w:tbl>
      <w:tblPr>
        <w:tblW w:w="14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079"/>
        <w:gridCol w:w="973"/>
        <w:gridCol w:w="1188"/>
        <w:gridCol w:w="1079"/>
        <w:gridCol w:w="1080"/>
        <w:gridCol w:w="1208"/>
        <w:gridCol w:w="993"/>
        <w:gridCol w:w="1275"/>
        <w:gridCol w:w="851"/>
        <w:gridCol w:w="1275"/>
        <w:gridCol w:w="1418"/>
        <w:gridCol w:w="1740"/>
      </w:tblGrid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мущество</w:t>
            </w:r>
          </w:p>
        </w:tc>
      </w:tr>
      <w:tr>
        <w:trPr>
          <w:trHeight w:val="884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Транс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портны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кции и иное участие в коммерческих организац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ценны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умаги</w:t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аименование  банка, остаток счета 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ид ценной бумаги, лицо, выпустившее ценную бумагу, общая стоимость (руб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3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73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73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5734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573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95</Words>
  <Characters>3396</Characters>
  <CharactersWithSpaces>3984</CharactersWithSpaces>
  <Paragraphs>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9:00Z</dcterms:created>
  <dc:creator>TIK</dc:creator>
  <dc:description/>
  <dc:language>en-US</dc:language>
  <cp:lastModifiedBy>TIK</cp:lastModifiedBy>
  <dcterms:modified xsi:type="dcterms:W3CDTF">2015-06-26T0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